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TIMAÇÃO PUBLICADA NO JORNAL MINAS GERA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ENDO A LIMINAR QUE FOI DEFERID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Arial Unicode MS" w:cs="Verdana"/>
        </w:rPr>
      </w:pPr>
      <w:r>
        <w:rPr>
          <w:rFonts w:cs="Verdana" w:ascii="Verdana" w:hAnsi="Verdana"/>
          <w:b/>
        </w:rPr>
        <w:t xml:space="preserve">Info Líder - Informador Jurídico Ltd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ua Olinto Magalhães, 1528 - B. Pe. Eustáquio BH-M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infolider@uai.com.br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nes: (31) 3417.9697 / 8804-220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quivo lido: FCP1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 xml:space="preserve">Código : </w:t>
      </w:r>
      <w:r>
        <w:rPr>
          <w:rFonts w:cs="Verdana" w:ascii="Verdana" w:hAnsi="Verdana"/>
          <w:b/>
        </w:rPr>
        <w:t>0403</w:t>
      </w:r>
      <w:r>
        <w:rPr>
          <w:rFonts w:cs="Verdana" w:ascii="Verdana" w:hAnsi="Verdana"/>
        </w:rPr>
        <w:br/>
        <w:t>Dr.....: EZIO EDUARDO RESENDE PUCCI</w:t>
        <w:br/>
        <w:t>Escritório : WALTER SOARES OLIVEIRA</w:t>
        <w:br/>
        <w:t>Tribunal ..: FORO DA CAPITAL</w:t>
        <w:br/>
        <w:t>Vara ....: 6A FAZENDA ESTADUAL</w:t>
        <w:br/>
        <w:t>Data da Publicação : 24/08/2005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751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</w:rPr>
              <w:t>Expediente</w:t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</w:rPr>
              <w:t>INDENIZACAO 00703 - 002405801032-3 Autor: Feam Fundacao Estadual do Meio Ambiente; Reu: Jose Guilherme de Figueiredo =&gt; Liminar concedida. Defere-se o pedido de medida liminar, nos termos da fundamentacao expendida.Expeca-se mandado determinaturio ao reu para que, ate final julgamento desta demanda, seabstenha da pratica de manifestacoes e acusacoes publicas contra a autora e seua servidores, podendo utilizar, caso queira, a Policia judiciaria, o MP, o poder judiciario ou o controle da Administracao Publica, para fazer valer seus direitos de cidadao. Na remota hiputese de desobediencia a ordem ora emitida, sera imposta multa no valor de R$50.000,00 por cada ato.Cite-se. Adv - Ezio Eduardo Resende Pucci, Kleverson Mesquita Mell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ider@uai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20:00Z</dcterms:created>
  <dc:creator>Walter</dc:creator>
  <dc:description/>
  <dc:language>en-US</dc:language>
  <cp:lastModifiedBy>p051610</cp:lastModifiedBy>
  <dcterms:modified xsi:type="dcterms:W3CDTF">2005-08-31T18:20:00Z</dcterms:modified>
  <cp:revision>2</cp:revision>
  <dc:subject/>
  <dc:title>INTIMAÇÃO PUBLICADA NO JORNAL MINAS GERAIS </dc:title>
</cp:coreProperties>
</file>